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MS Mincho;Arial Unicode MS"/>
          <w:b/>
          <w:b/>
          <w:bCs/>
          <w:sz w:val="28"/>
          <w:szCs w:val="28"/>
          <w:u w:val="single"/>
          <w:lang w:eastAsia="cs-CZ"/>
        </w:rPr>
      </w:pPr>
      <w:bookmarkStart w:id="0" w:name="_Ref241548419"/>
      <w:r>
        <w:rPr>
          <w:rFonts w:eastAsia="MS Mincho;Arial Unicode MS"/>
          <w:b/>
          <w:bCs/>
          <w:sz w:val="28"/>
          <w:szCs w:val="28"/>
          <w:u w:val="single"/>
          <w:lang w:eastAsia="cs-CZ"/>
        </w:rPr>
        <w:t>Příloha 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bookmarkStart w:id="1" w:name="_Ref241548419"/>
      <w:r>
        <w:rPr>
          <w:rFonts w:eastAsia="MS Mincho;Arial Unicode MS"/>
          <w:b/>
          <w:bCs/>
          <w:sz w:val="28"/>
          <w:szCs w:val="28"/>
          <w:u w:val="single"/>
          <w:lang w:eastAsia="cs-CZ"/>
        </w:rPr>
        <w:t>Výchozí stav rok 2006</w:t>
      </w:r>
      <w:bookmarkEnd w:id="1"/>
    </w:p>
    <w:p>
      <w:pPr>
        <w:pStyle w:val="Normal"/>
        <w:spacing w:lineRule="auto" w:line="240" w:before="120" w:after="12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  <w:u w:val="single"/>
        </w:rPr>
        <w:t xml:space="preserve">Konfigurace dráhového systému LKPR   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Cs w:val="22"/>
        </w:rPr>
        <w:t>Dráhový systém letiště Praha / Ruzyně představuj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2"/>
        </w:rPr>
        <w:t>vzletová a přistávací dráha 06/24 (3 715 x 45 m, bet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2"/>
        </w:rPr>
        <w:t>vzletová a přistávací dráha 13/31 (3 250 x 45 m, bet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2"/>
        </w:rPr>
        <w:t>vzletová a přistávací dráha 04/22 (2 120 x 60 m, asfaltobet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pojížděcích drah, odbavovací plochy a čtyři přistávací plochy pro vrtulní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ní pro motorové zkoušky letadel u hangáru E (vrtulové letouny) a F (proudové letouny)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Hlavní vzletová a přistávací dráha 06/24 umožňuje plnohodnotný provoz letadel všech kategorií a je preferována pro vzlety a přistání dopravních letadel všech kategorií. Dráha 13/31 je rovněž plnohodnotně vybavena, avšak v současnosti jsou pro ni uplatněna provozní omezení která regulují její využití. Dráha 04/22 vyhovuje svými parametry pouze pro provoz malých a středních letadel, radionavigační zařízení dráhy je zrušeno; v současné době není pro vzlety a přistání využívána a slouží jako odstavná plocha. Situování vzletových a přistávacích drah letiště Praha / Ruzyně je schematicky vyznačeno na </w:t>
      </w:r>
      <w:r>
        <w:rPr>
          <w:rFonts w:cs="Arial" w:ascii="Arial" w:hAnsi="Arial"/>
          <w:szCs w:val="22"/>
          <w:u w:val="single"/>
        </w:rPr>
        <w:t>obr 1</w:t>
      </w:r>
      <w:r>
        <w:rPr>
          <w:rFonts w:cs="Arial" w:ascii="Arial" w:hAnsi="Arial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lang w:eastAsia="cs-CZ"/>
        </w:rPr>
      </w:pPr>
      <w:r>
        <w:rPr>
          <w:rFonts w:cs="Arial"/>
          <w:szCs w:val="22"/>
          <w:u w:val="single"/>
        </w:rPr>
        <w:drawing>
          <wp:inline distT="0" distB="0" distL="0" distR="0">
            <wp:extent cx="553339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 xml:space="preserve">Obr. 1 </w:t>
      </w:r>
      <w:r>
        <w:rPr>
          <w:rFonts w:cs="Arial"/>
        </w:rPr>
        <w:t xml:space="preserve">  </w:t>
      </w:r>
      <w:r>
        <w:rPr>
          <w:rFonts w:cs="Arial"/>
          <w:szCs w:val="22"/>
        </w:rPr>
        <w:t>Situování vzletových a přistávacích drah letiště Praha / Ruzyně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řílety</w:t>
      </w:r>
      <w:r>
        <w:rPr>
          <w:rFonts w:cs="Arial" w:ascii="Arial" w:hAnsi="Arial"/>
          <w:szCs w:val="22"/>
        </w:rPr>
        <w:t xml:space="preserve"> dopravních letadel jsou nejméně ze vzdálenosti 10 km od příletového prahu vedeny v ose každé RWY se sklonem přistávací roviny ILS 3</w:t>
      </w:r>
      <w:r>
        <w:rPr>
          <w:rFonts w:cs="Arial" w:ascii="Arial" w:hAnsi="Arial"/>
          <w:szCs w:val="22"/>
          <w:vertAlign w:val="superscript"/>
        </w:rPr>
        <w:t>o</w:t>
      </w:r>
      <w:r>
        <w:rPr>
          <w:rFonts w:cs="Arial" w:ascii="Arial" w:hAnsi="Arial"/>
          <w:szCs w:val="22"/>
        </w:rPr>
        <w:t xml:space="preserve">, se zanedbatelnými bočními i výškovými rozptyly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Protihlukové postupy </w:t>
      </w:r>
      <w:r>
        <w:rPr>
          <w:rFonts w:cs="Arial" w:ascii="Arial" w:hAnsi="Arial"/>
          <w:szCs w:val="22"/>
          <w:u w:val="single"/>
        </w:rPr>
        <w:t>pro odlety</w:t>
      </w:r>
      <w:r>
        <w:rPr>
          <w:rFonts w:cs="Arial" w:ascii="Arial" w:hAnsi="Arial"/>
          <w:szCs w:val="22"/>
        </w:rPr>
        <w:t xml:space="preserve"> jsou publikovány v bezplatně přístupné letecké informační příručce (AIP CR AD 2 – LKPR ). Frekventované trajektorie v okolí letiště Praha / Ruzyně lze charakterizovat jako vějíře reálných trajektorií okolo nejčastěji využívaných nominálních tratí pro odlety. Trajektorie letu vrtulníků a letů VFR letadel všeobecného letectví jsou definovány volněji, vykazují velké rozptyly. Pohyby po nich jsou z hlediska průměrné hlukové zátěže okolí LKPR nevýznamné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Cs w:val="22"/>
        </w:rPr>
        <w:t>Výškový profil letu pro odlety dopravních letadel je v použitém numerickém modelu již zadán pro zvolené reprezentativní typy letadel na základě známých letových výkonů. V některých směrech RWY LKPR je stanoven minimální gradient stoupání 8 % (tj. 4,6</w:t>
      </w:r>
      <w:r>
        <w:rPr>
          <w:rFonts w:cs="Arial" w:ascii="Arial" w:hAnsi="Arial"/>
          <w:szCs w:val="22"/>
          <w:vertAlign w:val="superscript"/>
        </w:rPr>
        <w:t>o</w:t>
      </w:r>
      <w:r>
        <w:rPr>
          <w:rFonts w:cs="Arial" w:ascii="Arial" w:hAnsi="Arial"/>
          <w:szCs w:val="22"/>
        </w:rPr>
        <w:t xml:space="preserve">), této hodnotě vyhovují i vlastnosti reprezentativních typů. </w:t>
      </w:r>
    </w:p>
    <w:p>
      <w:pPr>
        <w:pStyle w:val="Normal"/>
        <w:spacing w:lineRule="auto" w:line="240" w:before="120" w:after="120"/>
        <w:rPr>
          <w:rFonts w:ascii="Arial" w:hAnsi="Arial"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Celkové údaje:  Výchozí stav rok 2006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>celkový počet přepravených cestujících za rok 2006</w:t>
        <w:tab/>
        <w:tab/>
        <w:tab/>
        <w:tab/>
        <w:tab/>
        <w:t>11,5 mil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>celkový počet pohybů letadel za rok</w:t>
        <w:tab/>
        <w:tab/>
        <w:tab/>
        <w:tab/>
        <w:tab/>
        <w:tab/>
        <w:tab/>
        <w:t>166 tis</w:t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>z toho celkový počet pohybů v noční době (22:00 – 06:00) za rok 2006</w:t>
        <w:tab/>
        <w:tab/>
        <w:t>14,6 ti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>počet pohybů letadel za 6 měsíců v letním období (květen – říjen)</w:t>
        <w:tab/>
        <w:tab/>
        <w:tab/>
        <w:t xml:space="preserve">92 292 </w:t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  <w:t>z toho počet pohybů ve dne  za 6 měsíců v letním období</w:t>
        <w:tab/>
        <w:tab/>
        <w:tab/>
        <w:tab/>
        <w:t>83 997</w:t>
        <w:tab/>
      </w:r>
    </w:p>
    <w:p>
      <w:pPr>
        <w:pStyle w:val="Normal"/>
        <w:spacing w:lineRule="auto" w:line="240"/>
        <w:ind w:left="708" w:hanging="0"/>
        <w:rPr/>
      </w:pPr>
      <w:r>
        <w:rPr>
          <w:rFonts w:cs="Arial"/>
        </w:rPr>
        <w:t>počet pohybů v noci za 6 měsíců v letním období</w:t>
        <w:tab/>
        <w:tab/>
        <w:tab/>
        <w:tab/>
        <w:tab/>
        <w:t xml:space="preserve">  8 292</w:t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Charakteristický letový den pro výchozí stav v roce 2006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počet pohybů v charakteristickém letovém dni (za 24 hodin)</w:t>
        <w:tab/>
        <w:tab/>
        <w:tab/>
        <w:tab/>
        <w:t>502</w:t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>z toho počet pohybů v denní době (06:00 – 22:00)</w:t>
        <w:tab/>
        <w:tab/>
        <w:tab/>
        <w:tab/>
        <w:tab/>
        <w:t>456</w:t>
      </w:r>
    </w:p>
    <w:p>
      <w:pPr>
        <w:pStyle w:val="Zkladntext3"/>
        <w:spacing w:lineRule="auto" w:line="240"/>
        <w:ind w:firstLine="708"/>
        <w:rPr/>
      </w:pPr>
      <w:r>
        <w:rPr>
          <w:rFonts w:cs="Arial"/>
          <w:sz w:val="22"/>
          <w:szCs w:val="24"/>
        </w:rPr>
        <w:t>počet pohybů v noční době (22:00 – 06:00)</w:t>
        <w:tab/>
        <w:tab/>
        <w:tab/>
        <w:tab/>
        <w:tab/>
        <w:tab/>
        <w:t xml:space="preserve">  46</w:t>
      </w:r>
    </w:p>
    <w:p>
      <w:pPr>
        <w:pStyle w:val="Normal"/>
        <w:spacing w:lineRule="auto" w:line="240" w:before="120" w:after="12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Směrodatný letecký provoz v charakteristickém letovém dni</w:t>
      </w:r>
    </w:p>
    <w:p>
      <w:pPr>
        <w:pStyle w:val="Normal"/>
        <w:spacing w:lineRule="auto" w:line="240"/>
        <w:rPr/>
      </w:pPr>
      <w:r>
        <w:rPr>
          <w:rFonts w:cs="Arial"/>
          <w:szCs w:val="22"/>
          <w:u w:val="single"/>
        </w:rPr>
        <w:t>Tabulka 1</w:t>
      </w:r>
      <w:r>
        <w:rPr>
          <w:rFonts w:cs="Arial"/>
          <w:szCs w:val="22"/>
        </w:rPr>
        <w:t xml:space="preserve">    Počty příletů (</w:t>
      </w:r>
      <w:r>
        <w:rPr>
          <w:rFonts w:cs="Arial"/>
          <w:b/>
          <w:bCs/>
          <w:szCs w:val="22"/>
        </w:rPr>
        <w:t>ARR</w:t>
      </w:r>
      <w:r>
        <w:rPr>
          <w:rFonts w:cs="Arial"/>
          <w:szCs w:val="22"/>
        </w:rPr>
        <w:t>) a odletů (</w:t>
      </w:r>
      <w:r>
        <w:rPr>
          <w:rFonts w:cs="Arial"/>
          <w:b/>
          <w:bCs/>
          <w:szCs w:val="22"/>
        </w:rPr>
        <w:t>DEP</w:t>
      </w:r>
      <w:r>
        <w:rPr>
          <w:rFonts w:cs="Arial"/>
          <w:szCs w:val="22"/>
        </w:rPr>
        <w:t>) letadel na letišti Praha / Ruzyně v roce 2006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20"/>
          <w:szCs w:val="20"/>
          <w:lang w:eastAsia="cs-CZ"/>
        </w:rPr>
        <w:t>RWY 24</w:t>
        <w:tab/>
        <w:tab/>
        <w:t xml:space="preserve">RWY 06 </w:t>
        <w:tab/>
        <w:t xml:space="preserve">     RWY 31 </w:t>
        <w:tab/>
        <w:t xml:space="preserve">                  RWY 13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NÍ DOB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ČNÍ DOBA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</w:rPr>
        <w:t>Hluk z leteckého provozu pro Výchozí stav: rok 2006 se dokládá soubory izofon ekvivalentních hladin akustického tlaku L</w:t>
      </w:r>
      <w:r>
        <w:rPr>
          <w:rFonts w:cs="Arial"/>
          <w:vertAlign w:val="subscript"/>
        </w:rPr>
        <w:t>Aeq D</w:t>
      </w:r>
      <w:r>
        <w:rPr>
          <w:rFonts w:cs="Arial"/>
        </w:rPr>
        <w:t xml:space="preserve"> a L</w:t>
      </w:r>
      <w:r>
        <w:rPr>
          <w:rFonts w:cs="Arial"/>
          <w:vertAlign w:val="subscript"/>
        </w:rPr>
        <w:t>Aeq N</w:t>
      </w:r>
      <w:r>
        <w:rPr>
          <w:rFonts w:cs="Arial"/>
        </w:rPr>
        <w:t xml:space="preserve"> v dB pro denní a noční dobu, vynesených v mapových přílohách.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134" w:gutter="0" w:header="0" w:top="1191" w:footer="96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@MS Mincho">
    <w:altName w:val="@Arial Unicode MS"/>
    <w:charset w:val="8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cs-CZ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@MS Mincho;@Arial Unicode MS" w:hAnsi="@MS Mincho;@Arial Unicode MS" w:eastAsia="MS Mincho;Arial Unicode MS" w:cs="@MS Mincho;@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MS Mincho;@Arial Unicode MS" w:hAnsi="@MS Mincho;@Arial Unicode MS" w:eastAsia="MS Mincho;Arial Unicode MS" w:cs="@MS Mincho;@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@MS Mincho;@Arial Unicode MS" w:hAnsi="@MS Mincho;@Arial Unicode MS" w:cs="@MS Mincho;@Arial Unicode MS"/>
    </w:rPr>
  </w:style>
  <w:style w:type="character" w:styleId="WW8Num2z3">
    <w:name w:val="WW8Num2z3"/>
    <w:qFormat/>
    <w:rPr>
      <w:rFonts w:ascii="MS Mincho;Arial Unicode MS" w:hAnsi="MS Mincho;Arial Unicode MS" w:cs="MS Mincho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@MS Mincho;@Arial Unicode MS" w:hAnsi="@MS Mincho;@Arial Unicode MS" w:cs="@MS Mincho;@Arial Unicode MS"/>
    </w:rPr>
  </w:style>
  <w:style w:type="character" w:styleId="WW8Num5z3">
    <w:name w:val="WW8Num5z3"/>
    <w:qFormat/>
    <w:rPr>
      <w:rFonts w:ascii="MS Mincho;Arial Unicode MS" w:hAnsi="MS Mincho;Arial Unicode MS" w:cs="MS Mincho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@MS Mincho;@Arial Unicode MS" w:hAnsi="@MS Mincho;@Arial Unicode MS" w:cs="@MS Mincho;@Arial Unicode MS"/>
    </w:rPr>
  </w:style>
  <w:style w:type="character" w:styleId="WW8Num6z3">
    <w:name w:val="WW8Num6z3"/>
    <w:qFormat/>
    <w:rPr>
      <w:rFonts w:ascii="MS Mincho;Arial Unicode MS" w:hAnsi="MS Mincho;Arial Unicode MS" w:cs="MS Mincho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@MS Mincho;@Arial Unicode MS" w:hAnsi="@MS Mincho;@Arial Unicode MS" w:cs="@MS Mincho;@Arial Unicode MS"/>
    </w:rPr>
  </w:style>
  <w:style w:type="character" w:styleId="WW8Num7z3">
    <w:name w:val="WW8Num7z3"/>
    <w:qFormat/>
    <w:rPr>
      <w:rFonts w:ascii="MS Mincho;Arial Unicode MS" w:hAnsi="MS Mincho;Arial Unicode MS" w:cs="MS Mincho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@MS Mincho;@Arial Unicode MS" w:hAnsi="@MS Mincho;@Arial Unicode MS" w:cs="@MS Mincho;@Arial Unicode MS"/>
    </w:rPr>
  </w:style>
  <w:style w:type="character" w:styleId="WW8Num11z3">
    <w:name w:val="WW8Num11z3"/>
    <w:qFormat/>
    <w:rPr>
      <w:rFonts w:ascii="MS Mincho;Arial Unicode MS" w:hAnsi="MS Mincho;Arial Unicode MS" w:cs="MS 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@MS Mincho;@Arial Unicode MS" w:hAnsi="@MS Mincho;@Arial Unicode MS" w:cs="@MS Mincho;@Arial Unicode MS"/>
    </w:rPr>
  </w:style>
  <w:style w:type="character" w:styleId="WW8Num23z3">
    <w:name w:val="WW8Num23z3"/>
    <w:qFormat/>
    <w:rPr>
      <w:rFonts w:ascii="MS Mincho;Arial Unicode MS" w:hAnsi="MS Mincho;Arial Unicode MS" w:cs="MS Mincho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@MS Mincho;@Arial Unicode MS" w:hAnsi="@MS Mincho;@Arial Unicode MS" w:cs="@MS Mincho;@Arial Unicode MS"/>
    </w:rPr>
  </w:style>
  <w:style w:type="character" w:styleId="WW8Num24z3">
    <w:name w:val="WW8Num24z3"/>
    <w:qFormat/>
    <w:rPr>
      <w:rFonts w:ascii="MS Mincho;Arial Unicode MS" w:hAnsi="MS Mincho;Arial Unicode MS" w:cs="MS Mincho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@MS Mincho;@Arial Unicode MS" w:hAnsi="@MS Mincho;@Arial Unicode MS" w:cs="@MS Mincho;@Arial Unicode MS"/>
    </w:rPr>
  </w:style>
  <w:style w:type="character" w:styleId="WW8Num27z3">
    <w:name w:val="WW8Num27z3"/>
    <w:qFormat/>
    <w:rPr>
      <w:rFonts w:ascii="MS Mincho;Arial Unicode MS" w:hAnsi="MS Mincho;Arial Unicode MS" w:cs="MS Mincho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@MS Mincho;@Arial Unicode MS" w:hAnsi="@MS Mincho;@Arial Unicode MS" w:cs="@MS Mincho;@Arial Unicode MS"/>
    </w:rPr>
  </w:style>
  <w:style w:type="character" w:styleId="WW8Num29z3">
    <w:name w:val="WW8Num29z3"/>
    <w:qFormat/>
    <w:rPr>
      <w:rFonts w:ascii="MS Mincho;Arial Unicode MS" w:hAnsi="MS Mincho;Arial Unicode MS" w:cs="MS Mincho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@MS Mincho;@Arial Unicode MS" w:hAnsi="@MS Mincho;@Arial Unicode MS" w:cs="@MS Mincho;@Arial Unicode MS"/>
    </w:rPr>
  </w:style>
  <w:style w:type="character" w:styleId="WW8Num34z3">
    <w:name w:val="WW8Num34z3"/>
    <w:qFormat/>
    <w:rPr>
      <w:rFonts w:ascii="MS Mincho;Arial Unicode MS" w:hAnsi="MS Mincho;Arial Unicode MS" w:cs="MS Mincho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@MS Mincho;@Arial Unicode MS" w:hAnsi="@MS Mincho;@Arial Unicode MS" w:cs="@MS Mincho;@Arial Unicode MS"/>
    </w:rPr>
  </w:style>
  <w:style w:type="character" w:styleId="WW8Num35z3">
    <w:name w:val="WW8Num35z3"/>
    <w:qFormat/>
    <w:rPr>
      <w:rFonts w:ascii="MS Mincho;Arial Unicode MS" w:hAnsi="MS Mincho;Arial Unicode MS" w:cs="MS Mincho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@MS Mincho;@Arial Unicode MS" w:hAnsi="@MS Mincho;@Arial Unicode MS" w:cs="@MS Mincho;@Arial Unicode MS"/>
    </w:rPr>
  </w:style>
  <w:style w:type="character" w:styleId="WW8Num41z3">
    <w:name w:val="WW8Num41z3"/>
    <w:qFormat/>
    <w:rPr>
      <w:rFonts w:ascii="MS Mincho;Arial Unicode MS" w:hAnsi="MS Mincho;Arial Unicode MS" w:cs="MS Mincho;Arial Unicode MS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@MS Mincho;@Arial Unicode MS" w:hAnsi="@MS Mincho;@Arial Unicode MS" w:cs="@MS Mincho;@Arial Unicode MS"/>
    </w:rPr>
  </w:style>
  <w:style w:type="character" w:styleId="WW8Num44z3">
    <w:name w:val="WW8Num44z3"/>
    <w:qFormat/>
    <w:rPr>
      <w:rFonts w:ascii="MS Mincho;Arial Unicode MS" w:hAnsi="MS Mincho;Arial Unicode MS" w:cs="MS Mincho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@MS Mincho;@Arial Unicode MS" w:hAnsi="@MS Mincho;@Arial Unicode MS" w:cs="@MS Mincho;@Arial Unicode MS"/>
    </w:rPr>
  </w:style>
  <w:style w:type="character" w:styleId="WW8Num45z3">
    <w:name w:val="WW8Num45z3"/>
    <w:qFormat/>
    <w:rPr>
      <w:rFonts w:ascii="MS Mincho;Arial Unicode MS" w:hAnsi="MS Mincho;Arial Unicode MS" w:cs="MS Mincho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@MS Mincho;@Arial Unicode MS" w:hAnsi="@MS Mincho;@Arial Unicode MS" w:eastAsia="MS Mincho;Arial Unicode MS" w:cs="@MS Mincho;@Arial Unicode M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44:00Z</dcterms:created>
  <dc:creator>Jiří Šulc</dc:creator>
  <dc:description/>
  <cp:keywords/>
  <dc:language>en-US</dc:language>
  <cp:lastModifiedBy>Tomáš Bajer</cp:lastModifiedBy>
  <cp:lastPrinted>2009-09-23T11:35:00Z</cp:lastPrinted>
  <dcterms:modified xsi:type="dcterms:W3CDTF">2009-11-20T21:44:00Z</dcterms:modified>
  <cp:revision>2</cp:revision>
  <dc:subject/>
  <dc:title>  </dc:title>
</cp:coreProperties>
</file>